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265" cy="67430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6743160"/>
                            <a:chOff x="0" y="0"/>
                            <a:chExt cx="6057360" cy="6743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7360" cy="67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3040"/>
                              <a:ext cx="3313440" cy="65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Fra tirsdag 19. februar har DR Update kunnet ses på digital TV (digitale terrestrisk tv)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t betyder, at kanalen kan ses af dem, der har egen (stue-) antenne og en digital terrestrisk settop-box til DVB-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K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nalen hedder fremover DR Update/Tegnsprog og vil sende når der ikke lige er  Tegnsprogstolkning af aftennyheder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Kabel-tv kunder hos YouSee med Selector vil kunne finde  kanalen på programplads 88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I forvejen sender kanalen via satellit hos Canal Digital og kan ses online på </w:t>
                                  <w:t xml:space="preserve"> H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PERLINK "http://dr.dk/update" </w:t>
                                  <w:t>http://dr.dk/update</w:t>
                                  <w:t>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 mere p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 H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PERLINK "http://dr.dk/nyheder/update" </w:t>
                                  <w:t>http://dr.dk/nyheder/upda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PERLINK "http://www.computerworld.dk/art/44338" </w:t>
                                  <w:t>http://www.computerworld.dk/art/44338</w:t>
                                  <w:t>V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regner med at lave en lille demo af digitalt TV på generalforsamlingen den 31. marts i Fælleshus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Med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emmerne skulle have modtaget indbydelsen senest i denne weeken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Har du ikke modtaget indbydelsen, så ring til 60171953 eller skriv til </w:t>
                                  <w:t xml:space="preserve"> H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 xml:space="preserve">PERLINK "mailto:post@egebjergnettet.dk" </w:t>
                                  <w:br/>
                                  <w:t>post@egebjergnettet.dk</w:t>
                                  <w:t xml:space="preserve"> </w:t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yrels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530.95pt" coordorigin="0,0" coordsize="9539,10619">
                  <v:rect id="shape_0" stroked="f" o:allowincell="f" style="position:absolute;left:0;top:0;width:9538;height:106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78;width:5217;height:10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Fra tirsdag 19. februar har DR Update kunnet ses på digital TV (digitale terrestrisk tv).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t betyder, at kanalen kan ses af dem, der har egen (stue-) antenne og en digital terrestrisk settop-box til DVB-T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K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nalen hedder fremover DR Update/Tegnsprog og vil sende når der ikke lige er  Tegnsprogstolkning af aftennyhedern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Kabel-tv kunder hos YouSee med Selector vil kunne finde  kanalen på programplads 88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I forvejen sender kanalen via satellit hos Canal Digital og kan ses online på </w:t>
                            <w:t xml:space="preserve"> H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PERLINK "http://dr.dk/update" </w:t>
                            <w:t>http://dr.dk/update</w:t>
                            <w:t>S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 mere p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 H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PERLINK "http://dr.dk/nyheder/update" </w:t>
                            <w:t>http://dr.dk/nyheder/upda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PERLINK "http://www.computerworld.dk/art/44338" </w:t>
                            <w:t>http://www.computerworld.dk/art/44338</w:t>
                            <w:t>V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regner med at lave en lille demo af digitalt TV på generalforsamlingen den 31. marts i Fælleshuse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Med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emmerne skulle have modtaget indbydelsen senest i denne weeken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Har du ikke modtaget indbydelsen, så ring til 60171953 eller skriv til </w:t>
                            <w:t xml:space="preserve"> H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 xml:space="preserve">PERLINK "mailto:post@egebjergnettet.dk" </w:t>
                            <w:br/>
                            <w:t>post@egebjergnettet.dk</w:t>
                            <w:t xml:space="preserve"> </w:t>
                            <w:t>B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yrels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.dk/update" TargetMode="External"/><Relationship Id="rId3" Type="http://schemas.openxmlformats.org/officeDocument/2006/relationships/hyperlink" Target="http://dr.dk/nyheder/update" TargetMode="External"/><Relationship Id="rId4" Type="http://schemas.openxmlformats.org/officeDocument/2006/relationships/hyperlink" Target="http://www.computerworld.dk/art/44338" TargetMode="External"/><Relationship Id="rId5" Type="http://schemas.openxmlformats.org/officeDocument/2006/relationships/hyperlink" Target="mailto:post@egebjergnettet.dk" TargetMode="External"/><Relationship Id="rId6" Type="http://schemas.openxmlformats.org/officeDocument/2006/relationships/hyperlink" Target="http://dr.dk/update" TargetMode="External"/><Relationship Id="rId7" Type="http://schemas.openxmlformats.org/officeDocument/2006/relationships/hyperlink" Target="http://dr.dk/nyheder/update" TargetMode="External"/><Relationship Id="rId8" Type="http://schemas.openxmlformats.org/officeDocument/2006/relationships/hyperlink" Target="http://www.computerworld.dk/art/44338" TargetMode="External"/><Relationship Id="rId9" Type="http://schemas.openxmlformats.org/officeDocument/2006/relationships/hyperlink" Target="mailto:post@egebjergnettet.d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9:00Z</dcterms:created>
  <dc:creator>Henrik</dc:creator>
  <dc:description/>
  <cp:keywords/>
  <dc:language>en-US</dc:language>
  <cp:lastModifiedBy>Henrik</cp:lastModifiedBy>
  <dcterms:modified xsi:type="dcterms:W3CDTF">2008-02-20T08:58:00Z</dcterms:modified>
  <cp:revision>3</cp:revision>
  <dc:subject/>
  <dc:title> </dc:title>
</cp:coreProperties>
</file>